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个人简介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650</wp:posOffset>
            </wp:positionH>
            <wp:positionV relativeFrom="paragraph">
              <wp:posOffset>50800</wp:posOffset>
            </wp:positionV>
            <wp:extent cx="2081530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吴卫荣，男，</w:t>
      </w:r>
      <w:r>
        <w:rPr>
          <w:rFonts w:cs="宋体;SimSun" w:ascii="宋体;SimSun" w:hAnsi="宋体;SimSun"/>
          <w:bCs/>
        </w:rPr>
        <w:t>196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生，江苏吴江人，中共党员，教授，高级工程师，现任苏州工业园区职业技术学院教学管理部主任，江苏省医疗器械研究开发中心主任，苏州工业园区工业自动化技术人才公共实训基地副主任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兼任</w:t>
      </w:r>
      <w:r>
        <w:rPr>
          <w:rFonts w:ascii="宋体;SimSun" w:hAnsi="宋体;SimSun" w:cs="宋体;SimSun"/>
          <w:color w:val="000000"/>
        </w:rPr>
        <w:t>全国机械职业教育教学指导委员会机电设备技术类专指委委员、苏州市工程机械学会常务理事</w:t>
      </w:r>
      <w:r>
        <w:rPr>
          <w:rFonts w:ascii="宋体;SimSun" w:hAnsi="宋体;SimSun" w:cs="宋体;SimSun"/>
          <w:bCs/>
        </w:rPr>
        <w:t>。是教育部职业院校教师素质提高计划专家库成员，是江苏省教育评估院高职教育专业建设水平评估专家库成员，是</w:t>
      </w:r>
      <w:r>
        <w:rPr>
          <w:rFonts w:ascii="宋体;SimSun" w:hAnsi="宋体;SimSun" w:cs="宋体;SimSun"/>
          <w:color w:val="000000"/>
        </w:rPr>
        <w:t>江苏省教育科学研究院职业学校专业技能课程“两课”（示范课、研究课）评审专家库成员，是江苏省本专科毕业设计（论文）抽检评审专家库成员，是国家职业技能鉴定高级考评员等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要经历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t xml:space="preserve">1991.07           </w:t>
      </w:r>
      <w:r>
        <w:rPr>
          <w:rFonts w:ascii="宋体;SimSun" w:hAnsi="宋体;SimSun" w:cs="宋体;SimSun"/>
          <w:bCs/>
        </w:rPr>
        <w:t>毕业于江苏工学院，大学，工业电气自动化专业，获工学学士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991.08-1997.11   </w:t>
      </w:r>
      <w:r>
        <w:rPr>
          <w:rFonts w:ascii="宋体;SimSun" w:hAnsi="宋体;SimSun" w:cs="宋体;SimSun"/>
          <w:bCs/>
        </w:rPr>
        <w:t>苏州市电器成套厂，工程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997.12-1998.05   </w:t>
      </w:r>
      <w:r>
        <w:rPr>
          <w:rFonts w:ascii="宋体;SimSun" w:hAnsi="宋体;SimSun" w:cs="宋体;SimSun"/>
          <w:bCs/>
        </w:rPr>
        <w:t>均强机械（苏州）有限公司，电气工程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998.06-1999.03   </w:t>
      </w:r>
      <w:r>
        <w:rPr>
          <w:rFonts w:ascii="宋体;SimSun" w:hAnsi="宋体;SimSun" w:cs="宋体;SimSun"/>
          <w:bCs/>
        </w:rPr>
        <w:t>苏州市科技情报所、苏州市评弹学校，兼职教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999.03-2001.03   </w:t>
      </w:r>
      <w:r>
        <w:rPr>
          <w:rFonts w:ascii="宋体;SimSun" w:hAnsi="宋体;SimSun" w:cs="宋体;SimSun"/>
          <w:bCs/>
        </w:rPr>
        <w:t>丰源科技机械（苏州）有限公司，电气工程师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t xml:space="preserve">2001.04-2013.08   </w:t>
      </w:r>
      <w:r>
        <w:rPr>
          <w:rFonts w:ascii="宋体;SimSun" w:hAnsi="宋体;SimSun" w:cs="宋体;SimSun"/>
          <w:bCs/>
        </w:rPr>
        <w:t>苏州工业园区职业技术学院，专任教师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机电工程系主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3.09-</w:t>
      </w:r>
      <w:r>
        <w:rPr>
          <w:rFonts w:ascii="宋体;SimSun" w:hAnsi="宋体;SimSun" w:cs="宋体;SimSun"/>
          <w:bCs/>
        </w:rPr>
        <w:t>至今      苏州工业园区职业技术学院，教学管理部主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企业工作近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年，海外工作经历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月。从事教育教学科研工作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年。历任机电一体化技术专业学科带头人、机电工程系教学副主任、机电工程系主任、教学管理部主任。曾至日本、韩国、新加坡、德国、芬兰、加拿大、台湾等进行高职理念培训、三创教育和国际职业技能大赛培训。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荣誉及奖励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 江苏省</w:t>
      </w:r>
      <w:r>
        <w:rPr>
          <w:rFonts w:cs="宋体;SimSun" w:ascii="宋体;SimSun" w:hAnsi="宋体;SimSun"/>
          <w:bCs/>
        </w:rPr>
        <w:t>333</w:t>
      </w:r>
      <w:r>
        <w:rPr>
          <w:rFonts w:ascii="宋体;SimSun" w:hAnsi="宋体;SimSun" w:cs="宋体;SimSun"/>
          <w:bCs/>
        </w:rPr>
        <w:t>第三层次人才工程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 江苏省教学成果二等奖（高等教育）（排名第三）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 中央财政支持的机电一体化技术专业国家级实训基地负责人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 江苏省机电应用技术综合型实训基地负责人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年 江苏省高等教育教学成果二等奖（排名第四）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0</w:t>
      </w:r>
      <w:r>
        <w:rPr>
          <w:rFonts w:ascii="宋体;SimSun" w:hAnsi="宋体;SimSun" w:cs="宋体;SimSun"/>
          <w:bCs/>
        </w:rPr>
        <w:t>年 江苏省医疗器械工程研究开发中心负责人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 江苏省“气液动技术课程”优秀团队带头人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 《传感器与</w:t>
      </w:r>
      <w:r>
        <w:rPr>
          <w:rFonts w:cs="宋体;SimSun" w:ascii="宋体;SimSun" w:hAnsi="宋体;SimSun"/>
          <w:bCs/>
        </w:rPr>
        <w:t>PLC</w:t>
      </w:r>
      <w:r>
        <w:rPr>
          <w:rFonts w:ascii="宋体;SimSun" w:hAnsi="宋体;SimSun" w:cs="宋体;SimSun"/>
          <w:bCs/>
        </w:rPr>
        <w:t>》省级精品课程负责人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 第三届江苏省高等学校教学名师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 江苏省教育系统先进工作者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 江苏省高等教育教学成果二等奖（排名第二）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 《气液动技术》国家精品课程负责人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6</w:t>
      </w:r>
      <w:r>
        <w:rPr>
          <w:rFonts w:ascii="宋体;SimSun" w:hAnsi="宋体;SimSun" w:cs="宋体;SimSun"/>
          <w:bCs/>
        </w:rPr>
        <w:t>年 《机电一体化技术》省级特色专业负责人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术研究情况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主持及参与横向课题及项目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项，获经济效益</w:t>
      </w:r>
      <w:r>
        <w:rPr>
          <w:rFonts w:cs="宋体;SimSun" w:ascii="宋体;SimSun" w:hAnsi="宋体;SimSun"/>
          <w:bCs/>
        </w:rPr>
        <w:t>990</w:t>
      </w:r>
      <w:r>
        <w:rPr>
          <w:rFonts w:ascii="宋体;SimSun" w:hAnsi="宋体;SimSun" w:cs="宋体;SimSun"/>
          <w:bCs/>
        </w:rPr>
        <w:t>多万元；完成省级教改课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项、市级课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项；完成江苏省高等学校大学生实践创新训练计划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项；获得江苏省普通高等学校本专科毕业设计（论文）指导一等奖、二等奖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项。近年来发表全国中文核心期刊论文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篇（第一）、会议论文（</w:t>
      </w:r>
      <w:r>
        <w:rPr>
          <w:rFonts w:cs="宋体;SimSun" w:ascii="宋体;SimSun" w:hAnsi="宋体;SimSun"/>
          <w:bCs/>
        </w:rPr>
        <w:t>EI</w:t>
      </w:r>
      <w:r>
        <w:rPr>
          <w:rFonts w:ascii="宋体;SimSun" w:hAnsi="宋体;SimSun" w:cs="宋体;SimSun"/>
          <w:bCs/>
        </w:rPr>
        <w:t>收录）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篇（第一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三作者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其他省级刊物论文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篇。主编出版《气动技术》、《液压技术》和《传感器与</w:t>
      </w:r>
      <w:r>
        <w:rPr>
          <w:rFonts w:cs="宋体;SimSun" w:ascii="宋体;SimSun" w:hAnsi="宋体;SimSun"/>
          <w:bCs/>
        </w:rPr>
        <w:t>PLC</w:t>
      </w:r>
      <w:r>
        <w:rPr>
          <w:rFonts w:ascii="宋体;SimSun" w:hAnsi="宋体;SimSun" w:cs="宋体;SimSun"/>
          <w:bCs/>
        </w:rPr>
        <w:t>技术》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本教材，其中《气动技术》被评为普通高等学校国家“十一•五”规划教材。获得国家新型实用专利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项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项第一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项第二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要贡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作为教学管理部主任，具体实施基于</w:t>
      </w:r>
      <w:r>
        <w:rPr>
          <w:rFonts w:cs="宋体;SimSun" w:ascii="宋体;SimSun" w:hAnsi="宋体;SimSun"/>
          <w:bCs/>
        </w:rPr>
        <w:t>CDIO</w:t>
      </w:r>
      <w:r>
        <w:rPr>
          <w:rFonts w:ascii="宋体;SimSun" w:hAnsi="宋体;SimSun" w:cs="宋体;SimSun"/>
          <w:bCs/>
        </w:rPr>
        <w:t>工程教育模式的项目制教学改革，按照学院培养学生“三创”能力的总体要求，落实“课程项目化”和“项目课程化”管理办法，把学生的“三创”能力培养作为毕业资格列入人才培养方案；管理、协调和检查各专业人才培养方案的具体运行，确保方案落到实处。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为使学生创意创新项目的有效管理，组织开发了“学期项目智能管理系统” ，定期开展学期项目抽检、交流、评优与展览，促进学生运用知识、获取知识与创新能力的提高。为了更好地服务学生自主式、开放式的学习要求，制定相关管理制定，利用网络及物联网技术，实施对实训室的有效管理。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作为《气液动技术》国家精品课程负责人及《传感器与</w:t>
      </w:r>
      <w:r>
        <w:rPr>
          <w:rFonts w:cs="宋体;SimSun" w:ascii="宋体;SimSun" w:hAnsi="宋体;SimSun"/>
          <w:bCs/>
        </w:rPr>
        <w:t>PLC</w:t>
      </w:r>
      <w:r>
        <w:rPr>
          <w:rFonts w:ascii="宋体;SimSun" w:hAnsi="宋体;SimSun" w:cs="宋体;SimSun"/>
          <w:bCs/>
        </w:rPr>
        <w:t>》省级精品课程负责人，不断创新内容、教学方法和教学手段，着力培养学生的“三创”能力。积极参与“教学工厂”型创新人才培养模式实验基地建设工作，学院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成功申报省级创新人才培养模式创新实验基地，为“补差式”校内顶岗实习的顺利开展提供保障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指导学生积极参与‘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中芬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江苏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职业院校技能比赛’和‘苏州工业园区第二届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第三届高技能人才职业技能竞赛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机电一体化技术项目’，受到了政府、国内外职业院校、同行和学生的广泛好评。指导学生完成“可扩展两轴驱动相扑机器人研制”等江苏省高等学校大学生实践创新训练计划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项。指导的毕业项目于</w:t>
      </w:r>
      <w:r>
        <w:rPr>
          <w:rFonts w:cs="宋体;SimSun" w:ascii="宋体;SimSun" w:hAnsi="宋体;SimSun"/>
          <w:bCs/>
        </w:rPr>
        <w:t>2007/2009</w:t>
      </w:r>
      <w:r>
        <w:rPr>
          <w:rFonts w:ascii="宋体;SimSun" w:hAnsi="宋体;SimSun" w:cs="宋体;SimSun"/>
          <w:bCs/>
        </w:rPr>
        <w:t>年获江苏省普通高校本专科优秀毕业设计评比一等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二等奖。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积极开展教学改革和课题研究工作，并获得多项成果：获得省级教育教学成果奖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项，出版教材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部，其中国家“十一五”规划教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部，获得国家实用新型专利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项，完成省级课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项，江苏省高等学校大学生实践创新训练计划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项。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信地址：苏州工业园区若水路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号（</w:t>
      </w:r>
      <w:r>
        <w:rPr>
          <w:rFonts w:cs="宋体;SimSun" w:ascii="宋体;SimSun" w:hAnsi="宋体;SimSun"/>
          <w:bCs/>
        </w:rPr>
        <w:t>21512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bCs/>
          </w:rPr>
          <w:t>wellsipivt@163.com</w:t>
        </w:r>
      </w:hyperlink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bCs/>
        </w:rPr>
        <w:t>手机号码：</w:t>
      </w:r>
      <w:r>
        <w:rPr>
          <w:rFonts w:cs="宋体;SimSun" w:ascii="宋体;SimSun" w:hAnsi="宋体;SimSun"/>
          <w:bCs/>
        </w:rPr>
        <w:t>139154309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lsipivt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3:00Z</dcterms:created>
  <dc:creator>王应海</dc:creator>
  <dc:description/>
  <cp:keywords/>
  <dc:language>en-US</dc:language>
  <cp:lastModifiedBy>jx</cp:lastModifiedBy>
  <dcterms:modified xsi:type="dcterms:W3CDTF">2014-05-07T02:33:00Z</dcterms:modified>
  <cp:revision>2</cp:revision>
  <dc:subject/>
  <dc:title>个人简介</dc:title>
</cp:coreProperties>
</file>