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+RDFa 1.0//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ttp://www.w3.org/MarkUp/DTD/xhtml-rdfa-1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 xml:lang="en" version="XHTML+RDFa 1.0" dir="lt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 profile="http://www.w3.org/1999/xhtml/voca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"content-type" content="text/html; charset=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viewport" content="width=device-width, initial-scale=1.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://www.cdio.org/files/cdio-favicon.png" type="image/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www.cdio.org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http://www.cdio.org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Page not found | Worldwide CDIO Initiativ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 media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modules/system/system.base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modules/system/system.menus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modules/system/system.messages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modules/system/system.theme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 media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simplenews/simplenews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calendar/css/calendar_multiday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cdio/xtra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date/date_api/date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date/date_popup/themes/datepicker.1.7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modules/field/theme/field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modules/node/node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modules/search/search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modules/user/user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webform_pager/css/webform_pager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views/css/views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ckeditor/css/ckeditor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themes/icompany/sliders/nivo/themes/bar/bar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themes/icompany/sliders/nivo/nivo-slider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 media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ctools/css/ctools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modules/responsive_menus/styles/responsive_menus_simple/css/responsive_menus_simple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 media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themes/icompany/css/bootstrap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themes/icompany/css/superfish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themes/icompany/style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themes/icompany/customize_icompany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"http://www.cdio.org/sites/all/themes/icompany/css/colorbox.css?pexvx5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GOOGLE FONTS CSS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href='http://fonts.googleapis.com/css?family=Lato:100,200,300,400,500,600,700,subset=latin:n,i,b,bi|Lato:100,200,300,400,500,600,700,subset=latin:n,i,b,bi|PT+Sans:100,200,300,400,500,600,700,subset=latin:n,i,b,bi|Lato:100,200,300,400,500,600,700,subset=latin:n,i,b,bi|Lato' rel='stylesheet' type='text/css'/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dy.icompany, #wap-menu ul.sf-menu li span.tip a, .ei-title h3, #main_slider .slider-body, #main_slider .slider-link, .btn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family: PT Sans, 'Helvetica Neue', Helvetica, Arial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1, h2, h3, h4, h5, h6, h7, h8, .heading,  .nav-tabs, .pricing-table ul .price, .accordion-heading, .numbered-heading, .heading-list, .uc-pric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family: Lato, 'Helvetica Neue', Helvetica, Arial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3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wap-menu ul.sf-menu li a, .tinynav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family: Lato, 'Helvetica Neue', Helvetica, Arial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3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main_slider, #main_slider h1, #main_slider h2, #main_slider h3, #main_slider p, #main_slider .btn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family: Lato, 'Helvetica Neue', Helvetica, Arial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3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lockquote, .quot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family: Lato, Georgia,"Times New Roman",Times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3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Body background scheme goes here 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/sites/all/themes/icompany/img/bg/stripe_default.png) repe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* custom typo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size: 1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f-menu a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8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Theme color scheme goes here -----------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, a:hover, .color:hover, ul.menu li a:hover , #footer-bar a:hover, #footer-region a, .btn.btn-plai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lor: #329b9b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ext-decoration: 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lor, .dropca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lor: #329b9b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ext-decoration: 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header_left .inne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 3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ain_menu_containe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 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media screen and (max-width: 767px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.main_menu_containe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  <w:tab/>
        <w:t xml:space="preserve">margin-top: 2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heme-scheme, .btn.btn-theme, .btn-theme:foc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tn-theme:active,  .btn.btn-theme:ho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mment .new, .marker,  #title-region .inner,  .dropdown-menu .active &gt; 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dropdown-menu .active &gt; a:ho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dropdown-menu li &gt; a:h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dropdown-menu li &gt; a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dropdown-submenu:hover &gt; 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jcarousel-next-vertical, .jcarousel-prev-vertic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highlighted_2, .round-number, .btn.btn-plain, #bottom-region, .btn.node-add-to-ca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btn.node-add-to-cart:hover, .node-product .product-title  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-color: #329b9b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ottom-region, .node-product .product-images .field-type-imag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color: #66b4b4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product-title-borde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4c3c3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ottom-region a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add7d7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heme-border, .sf-menu li.sfHover ul, #page-wrapper,  th, #forum .table th, .border-color, .banner, #footer-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rder-color: #329b9b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region-highlighted-2, #bottomShadow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border-color: #66b4b4</w:t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tabs-region .tab-content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rder-left:2px solid #329b9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tabs-region .tabs-left &gt; .nav-tabs &gt; li.activ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rder-top:1px solid #2d8c8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rder-left:1px solid #2d8c8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rder-bottom:1px solid #2d8c8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#tabs-region .tabs-left &gt; .nav-tabs &gt; li.active &gt; a, #tabs-region .tabs-left &gt; .nav-tabs &gt; li.active &gt; a:hover {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rder-top:1px solid #9dcfc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rder-left:1px solid #9dcfc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rder-bottom:1px solid #9dcfc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#329b9b; /* Old browse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/* IE9 SVG, needs conditional override of 'filter' to 'none'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url(data:image/svg+xml;base64,PD94bWwgdmVyc2lvbj0iMS4wIiA/Pgo8c3ZnIHhtbG5zPSJodHRwOi8vd3d3LnczLm9yZy8yMDAwL3N2ZyIgd2lkdGg9IjEwMCUiIGhlaWdodD0iMTAwJSIgdmlld0JveD0iMCAwIDEgMSIgcHJlc2VydmVBc3BlY3RSYXRpbz0ibm9uZSI+CiAgPGxpbmVhckdyYWRpZW50IGlkPSJncmFkLXVjZ2ctZ2VuZXJhdGVkIiBncmFkaWVudFVuaXRzPSJ1c2VyU3BhY2VPblVzZSIgeDE9IjAlIiB5MT0iMCUiIHgyPSIwJSIgeTI9IjEwMCUiPgogICAgPHN0b3Agb2Zmc2V0PSIwJSIgc3RvcC1jb2xvcj0iI2ZmZmZmZiIgc3RvcC1vcGFjaXR5PSIxIi8+CiAgICA8c3RvcCBvZmZzZXQ9Ijc1JSIgc3RvcC1jb2xvcj0iIzAwMDAwMCIgc3RvcC1vcGFjaXR5PSIxIi8+CiAgPC9saW5lYXJHcmFkaWVudD4KICA8cmVjdCB4PSIwIiB5PSIwIiB3aWR0aD0iMSIgaGVpZ2h0PSIxIiBmaWxsPSJ1cmwoI2dyYWQtdWNnZy1nZW5lcmF0ZWQpIiAvPgo8L3N2Zz4=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moz-linear-gradient(top,  #66b4b4 0%, #329b9b 75%); /* FF3.6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webkit-gradient(linear, left top, left bottom, color-stop(0%,#66b4b4), color-stop(75%,#329b9b)); /* Chrome,Safari4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webkit-linear-gradient(top,  #66b4b4 0%,#329b9b 75%); /* Chrome10+,Safari5.1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o-linear-gradient(top,  #66b4b4 0%,#329b9b 75%); /* Opera 11.10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ms-linear-gradient(top,  #66b4b4 0%,#329b9b 75%); /* IE10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linear-gradient(to bottom,  #66b4b4 0%,#329b9b 75%); /* W3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ilter: progid:DXImageTransform.Microsoft.gradient( startColorstr='#ffffff', endColorstr='#000000',GradientType=0 ); /* IE6-8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hadow-transition:hover, .btn-theme:hover,   .btn.node-add-to-cart:hove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-webkit-box-shadow: 0px 0px 9px rgba(50,155,155, 0.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-moz-box-shadow:    0px 0px 9px rgba(50,155,155, 0.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box-shadow:         0px 0px 9px rgba(50,155,155, 0.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opBar .dark-bg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bootstrap line 1194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area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text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password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datetime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datetime-local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date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month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time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week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number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email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url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search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tel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[type="color"]: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uneditable-input:focus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border-color: rgba(50,155,155, 0.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-webkit-box-shadow: inset 0 1px 1px rgba(0, 0, 0, 0.075), 0 0 8px rgba(50,155,155, 0.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-moz-box-shadow: inset 0 1px 1px rgba(0, 0, 0, 0.075), 0 0 8px rgba(50,155,155, 0.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box-shadow: inset 0 1px 1px rgba(0, 0, 0, 0.075), 0 0 8px rgba(50,155,155, 0.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bar .foreground, .node-product .product-titl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#329b9b; /* Old browse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/* IE9 SVG, needs conditional override of 'filter' to 'none'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url(data:image/svg+xml;base64,PD94bWwgdmVyc2lvbj0iMS4wIiA/Pgo8c3ZnIHhtbG5zPSJodHRwOi8vd3d3LnczLm9yZy8yMDAwL3N2ZyIgd2lkdGg9IjEwMCUiIGhlaWdodD0iMTAwJSIgdmlld0JveD0iMCAwIDEgMSIgcHJlc2VydmVBc3BlY3RSYXRpbz0ibm9uZSI+CiAgPGxpbmVhckdyYWRpZW50IGlkPSJncmFkLXVjZ2ctZ2VuZXJhdGVkIiBncmFkaWVudFVuaXRzPSJ1c2VyU3BhY2VPblVzZSIgeDE9IjAlIiB5MT0iMCUiIHgyPSIwJSIgeTI9IjEwMCUiPgogICAgPHN0b3Agb2Zmc2V0PSIwJSIgc3RvcC1jb2xvcj0iI2ViN2MxMiIgc3RvcC1vcGFjaXR5PSIxIi8+CiAgICA8c3RvcCBvZmZzZXQ9IjEwMCUiIHN0b3AtY29sb3I9IiNlZjk2NDEiIHN0b3Atb3BhY2l0eT0iMSIvPgogIDwvbGluZWFyR3JhZGllbnQ+CiAgPHJlY3QgeD0iMCIgeT0iMCIgd2lkdGg9IjEiIGhlaWdodD0iMSIgZmlsbD0idXJsKCNncmFkLXVjZ2ctZ2VuZXJhdGVkKSIgLz4KPC9zdmc+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moz-linear-gradient(top,  #84c3c3 0%, #329b9b 100%); /* FF3.6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webkit-gradient(linear, left top, left bottom, color-stop(0%,#66b4b4), color-stop(100%,#329b9b)); /* Chrome,Safari4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webkit-linear-gradient(top,  #84c3c3 0%,#329b9b 100%); /* Chrome10+,Safari5.1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o-linear-gradient(top,  #84c3c3 0%,#329b9b 100%); /* Opera 11.10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-ms-linear-gradient(top,  #84c3c3 0%,#329b9b 100%); /* IE10+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linear-gradient(to bottom,  #84c3c3 0%,#329b9b 100%); /* W3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ilter: progid:DXImageTransform.Microsoft.gradient( startColorstr='#84c3c3', endColorstr='#329b9b',GradientType=0 ); /* IE6-8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feedback-link:hove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#329b9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poll .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x-shadow: 0 1px 2px rgba(100,100,100,.2) in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ckground: #e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footer-region a, #footer-region a:visited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lor:  #329b9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footer-region .btn-theme, #footer-region .btn-theme:visited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lt IE 7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[if lt IE 9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document.createElement('header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document.createElement('nav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document.createElement('sectio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document.createElement('articl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document.createElement('asid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document.createElement('footer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lt IE 9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#page-wrapper, .sf-shadow u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behavior: url(/sites/all/themes/icompany/js/PIE.ht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header, nav, section, article, aside, foot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.sf-shadow u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box-shadow:none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.portfolio-hove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www.cdio.org/files/js/js_v7z_ueNi9EIrZXPI8So7AkuzyXuKekr2jbdDptsM5O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www.cdio.org/files/js/js_R9UbiVw2xuTUI0GZoaqMDOdX0lrZtgX-ono8RVOUEV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www.cdio.org/files/js/js_xI_XRBJXC9e5IFQC5_BEW-HpViMPNCdnT682VdwwabI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unction(i,s,o,g,r,a,m){i["GoogleAnalyticsObject"]=r;i[r]=i[r]||function(){(i[r].q=i[r].q||[]).push(arguments)},i[r].l=1*new Date();a=s.createElement(o),m=s.getElementsByTagName(o)[0];a.async=1;a.src=g;m.parentNode.insertBefore(a,m)})(window,document,"script","//www.google-analytics.com/analytics.js","ga");ga("create", "UA-49761492-1", {"cookieDomain":"auto"});ga("set", "page", "/404.html?page=" + document.location.pathname + document.location.search + "&amp;from=" + document.referrer);ga("send", "pageview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www.cdio.org/files/js/js_YHBUVoa2fQFsdxkKFiPsVkqAFPRZG4OJ6ZQZlmL_fE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function ($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$(window).load(function() {  $('#slider').nivoSlider({effect: 'random', slices: 15, boxCols: 6, boxRows: 4, pauseTime: 5000, animSpeed: 500,  });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www.cdio.org/files/js/js_2KlXA4Z5El1IQFVPxDN1aX5mIoMSFWGv3vwsP77K9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pathPrefix":"","ajaxPageState":{"theme":"icompany","theme_token":"yt4NkfHLAT06QlNVPHINEedMsmBgd_v_mcCv7V8eViQ","js":{"sites\/all\/themes\/icompany\/js\/bootstrap.js":1,"sites\/all\/modules\/jquery_update\/replace\/jquery\/1.7\/jquery.min.js":1,"misc\/jquery.once.js":1,"misc\/drupal.js":1,"sites\/all\/modules\/admin_menu\/admin_devel\/admin_devel.js":1,"sites\/all\/modules\/responsive_menus\/styles\/responsive_menus_simple\/js\/responsive_menus_simple.js":1,"sites\/all\/modules\/google_analytics\/googleanalytics.js":1,"0":1,"sites\/all\/themes\/icompany\/js\/hoverIntent.js":1,"sites\/all\/themes\/icompany\/sliders\/nivo\/jquery.nivo.slider.js":1,"sites\/all\/themes\/icompany\/js\/superfish.js":1,"sites\/all\/themes\/icompany\/js\/selectnav.min.js":1,"sites\/all\/themes\/icompany\/js\/CollapsibleLists.compressed.js":1,"sites\/all\/themes\/icompany\/js\/jquery.colorbox-min.js":1,"1":1,"sites\/all\/themes\/icompany\/js\/scripts.js":1},"css":{"modules\/system\/system.base.css":1,"modules\/system\/system.menus.css":1,"modules\/system\/system.messages.css":1,"modules\/system\/system.theme.css":1,"sites\/all\/modules\/simplenews\/simplenews.css":1,"sites\/all\/modules\/calendar\/css\/calendar_multiday.css":1,"sites\/all\/modules\/cdio\/xtra.css":1,"sites\/all\/modules\/date\/date_api\/date.css":1,"sites\/all\/modules\/date\/date_popup\/themes\/datepicker.1.7.css":1,"modules\/field\/theme\/field.css":1,"modules\/node\/node.css":1,"modules\/search\/search.css":1,"modules\/user\/user.css":1,"sites\/all\/modules\/webform_pager\/css\/webform_pager.css":1,"sites\/all\/modules\/webform_pager\/css\/style-my-tooltips.css":1,"sites\/all\/modules\/views\/css\/views.css":1,"sites\/all\/modules\/ckeditor\/css\/ckeditor.css":1,"sites\/all\/themes\/icompany\/sliders\/nivo\/themes\/bar\/bar.css":1,"sites\/all\/themes\/icompany\/sliders\/nivo\/nivo-slider.css":1,"sites\/all\/modules\/ctools\/css\/ctools.css":1,"sites\/all\/modules\/responsive_menus\/styles\/responsive_menus_simple\/css\/responsive_menus_simple.css":1,"sites\/all\/themes\/icompany\/css\/bootstrap.css":1,"sites\/all\/themes\/icompany\/css\/superfish.css":1,"sites\/all\/themes\/icompany\/style.css":1,"sites\/all\/themes\/icompany\/customize_icompany.css":1,"sites\/all\/themes\/icompany\/css\/colorbox.css":1}},"jcarousel":{"ajaxPath":"\/jcarousel\/ajax\/views"},"responsive_menus":[{"toggler_text":"\u2630 Menu","selectors":["#wap-menu .region-main-menu"],"media_size":"767","media_unit":"px","absolute":true,"remove_attributes":true,"responsive_menus_style":"responsive_menus_simple"}],"googleanalytics":{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urlIsAjaxTrusted":{"\/files\/document\/file\/Exploration%20in%20teaching%20reform%20of%20%20microwave%20circuits%20and%20devices%20%20course%20Based%20CDIO.doc":true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Slider stuffs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END//Slider stuffs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img preloader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(function ($) { $.fn.preloader=function(options){var defaults={delay:200,preload_parent:"a",check_timer:300,ondone:function(){},oneachload:function(image){},fadein:500};var options=$.extend(defaults,options),root=$(this),images=root.find("img").css({"visibility":"hidden",opacity:0}),timer,counter=0,i=0,checkFlag=[],delaySum=options.delay,init=function(){timer=setInterval(function(){if(counter&gt;=checkFlag.length){clearInterval(timer);options.ondone();return}for(i=0;i&lt;images.length;i++){if(images[i].complete==true){if(checkFlag[i]==false){checkFlag[i]=true;options.oneachload(images[i]);counter++;delaySum=delaySum+options.delay}$(images[i]).css("visibility","visible").delay(delaySum).animate({opacity:1},options.fadein,function(){$(this).parent().removeClass("preloader")})}}},options.check_timer)};images.each(function(){if($(this).parent(options.preload_parent).length==0)$(this).wrap("&lt;a class='preloader' /&gt;");else $(this).parent().addClass("preloader");checkFlag[i++]=false});images=$.makeArray(images);var icon=jQuery("&lt;img /&gt;",{id:'loadingicon',src:'/sites/all/themes/icompany/img/89.gif'}).hide().appendTo("body");timer=setInterval(function(){if(icon[0].complete==true){clearInterval(timer);init();icon.remove();return}},100)} })(jQuery)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script executions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superfish initializ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function ($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jQuery(function(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jQuery('ul.sf-menu').superfis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//superfish &gt; supers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document).ready(function()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"ul.sf-menu").superfish(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//image prelo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function(){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".portfolio-image").preloader()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".fancy-preload").preloader()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".node .field-type-image").preloader()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// remove main menu title if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$('#wap-menu .titlecontainer').remov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// colo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$(".portfolio-colorbox").colorbo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// Tiny 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function ($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$(function 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$("#nav").tinyNav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 mobile nav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function ($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// remove tip/desc text from menu if screen is less than 979px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$(document).ready(function () 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var ic_windowWid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ic_windowWidth = $(window).widt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if(ic_windowWidth &lt; 980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$('span.tip').remov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var userAlreadyOnMob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userAlreadyOnMobile = true;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var isSelectNavFirstRe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isSelectNavFirstResize = 'first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$(window).resize(function(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var ic_NewWindowWid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ic_NewWindowWidth = $(window).widt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if(ic_NewWindowWidth &lt; 980 &amp;&amp; isSelectNavFirstResize == 'first' &amp;&amp; userAlreadyOnMobile != true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$('span.tip').remov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$('.selectnav').remov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selectnav('nav',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</w:t>
        <w:tab/>
        <w:t xml:space="preserve">label: 'Navigation  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isSelectNavFirstResize = 'notFirst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function ($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$(function 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selectnav('nav',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</w:t>
        <w:tab/>
        <w:t xml:space="preserve">label: 'Navigation  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//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function ($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$(function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$(window).scroll(function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if($(this).scrollTop() != 0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$('#toTop').fadeIn()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} els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$('#toTop').fadeOu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$('#toTop').click(function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$('body,html').animate({scrollTop:0},8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class="html not-front not-logged-in no-sidebars page-files page-files-document page-files-document-file page-files-document-file-exploration-in-teaching-reform-of--microwave-circuits-and-devices--course-based-cdiodoc icompany"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div id="testBed" class="row" style="padding: 100px;"&gt;&lt;/div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ainer-flui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id="topBa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div class="clearfix row-flui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div id="top-bar-in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!-- Login | Register links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div class="span3 loginlink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div id="user_links"&gt;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/user" rel="tooltip" data-placement="bottom" data-original-title="Click here to login"&gt;Login&lt;/a&gt; | &lt;a href="/user/register" rel="tooltip" data-placement="bottom" data-original-title="Click here to create an account"&gt;Register&lt;/a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!--Social Regio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!--Search Block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&lt;div class="search-box-top span2  offset7 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div class="in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 &lt;div class="region region-search-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block-search-form" class="clearfix block block-sear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&lt;form action="/files/document/file/Exploration%20in%20teaching%20reform%20of%20%20microwave%20circuits%20and%20devices%20%20course%20Based%20CDIO.doc" method="post" id="search-block-form" accept-charset="UTF-8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form-item form-type-textfield form-item-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abel class="element-invisible" for="edit-search-block-form--2"&gt;Search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itle="Enter the terms you wish to search for." type="text" id="edit-search-block-form--2" name="search_block_form" value="" size="15" maxlength="128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id="search-submit-topbar" rel="tooltip" data-placement="bottom" data-original-title="Click to search" type="image" src="/sites/all/themes/icompany/img/search-icon.png" height="14" width="13" border="0" a="Search" /&gt;&lt;input type="hidden" name="form_build_id" value="form-bZSj4kFm0EwL1L0KhwLAcL53g_d5jRwJ2btpmIHWRy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value="search_block_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&lt;/div&gt;&lt;/form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div&gt;&lt;!--topBar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ainer-fluid theme-border" id="page-wrapp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Header area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er class="row-fluid" id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div id="header_left" class="span3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inner"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id="logocontainer"&gt;&lt;a href="/" title="Home"&gt;&lt;img src="http://www.cdio.org/files/cdio-84px_0.png" alt="Home" /&gt;&lt;/a&gt;&lt;/div&gt;</w:t>
        <w:tab/>
        <w:tab/>
        <w:tab/>
        <w:tab/>
        <w:t xml:space="preserve">&lt;div id="texttitl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 xml:space="preserve">      </w:t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div id="wap-menu" class="span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div class="pull-right main_menu_contai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 </w:t>
        <w:tab/>
        <w:tab/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 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(function ($) {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* MENU DESCRIPTION MAKER*/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var wapoWindowWidth = $(window).widt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// fetch titles and ad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$('.content &gt; #nav &gt; li &gt; a').each(function(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var mainMenuTitle = $(this).attr('titl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var linkParent = $(this).paren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$('&lt;span&gt;',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'class' : 'tip hidden-phone hidden-tablet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'text' : mainMenu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}).appendTo(linkPare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})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/* END MENU DESCRIPTION MAKER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er&gt;&lt;!--Header area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slider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content zon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id="zone1" class="row-flui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!-- bootstrap tabs implementation on this region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!--TITLE REGION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div id="title-region" class="row-fluid"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div class="span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&lt;div class="in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&lt;h1 class="page-title"&gt;Page not found&lt;/h1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div id="zone2" class="row-flui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div id="content-area" class=" span12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div class="inner  inner-no-left-sidebar  inner-no-right-sidebar  inner-no-sidebar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&lt;div id="content-reg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 &lt;div class="tabs"&gt;&lt;/div&gt; </w:t>
        <w:tab/>
        <w:tab/>
        <w:tab/>
        <w:tab/>
        <w:t xml:space="preserve">        </w:t>
        <w:tab/>
        <w:tab/>
        <w:tab/>
        <w:tab/>
        <w:t xml:space="preserve">        </w:t>
        <w:tab/>
        <w:tab/>
        <w:tab/>
        <w:tab/>
        <w:t xml:space="preserve">       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      </w:t>
        <w:tab/>
        <w:tab/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   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block-system-main" class="clearfix block block-sys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ent"&gt;The requested page "/files/document/file/Exploration%20in%20teaching%20reform%20of%20%20microwave%20circuits%20and%20devices%20%20course%20Based%20CDIO.doc" could not be found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div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/div&gt;&lt;!--content area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div&gt;&lt;!--content zone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id="zone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!--bottom regio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div id="bottom-region" class="row-flui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&lt;div id="bottom2" class=" span12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div class="region region-bottom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block-block-30" class="clearfix block block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ent"&gt;&lt;a data-original-title="Contact CDIO INITIATIVE" data-placement="top" rel="tooltip" style="color:#fff; font-weight: bold;" class="btn btn-theme" href="/participate/join-cdio"&gt;How to join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!--footer region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div id="footer-region" class="row-flui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&lt;div class="footer-in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div id="footer-left" class="span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&lt;div class="row-fluid" id="footerSmall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&lt;div class=" span3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&lt;div class="region region-foot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block-block-23" class="clearfix block block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&lt;div class="title-with-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numbered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img src="/files/images/cdio-conceive-icon.png"  style="margin-right: 12px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Con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ning customer needs; considering technology, enterprise strategy, and regulations; developing concepts, techniques and business pl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p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&lt;div class=" span3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&lt;div class="region region-footer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block-block-24" class="clearfix block block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&lt;div class="title-with-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numbered-heading" style="float: none; display: 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/files/images/cdio-design-icon.png" style="margin-right: 12px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Desig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the design; the plans, drawings, and algorithms that describe what will b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&lt;div class=" span3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&lt;div class="region region-footer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block-block-25" class="clearfix block block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&lt;div class="title-with-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numbered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/files/images/cdio-implement-icon.png" style="margin-right: 12px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ormation of the design into the product, including manufacturing, coding, testing and vali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&lt;div class=" span3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&lt;div class="region region-footer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block-block-26" class="clearfix block block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&lt;div class="title-with-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numbered-heading" style="float: none; display: 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/files/images/cdio-operate-icon.png" style="margin-right: 12px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implemented product to deliver the intended value, including maintaining, evolving and retiring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p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span class="divider"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div id="footer-bar" class="row-flui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div id="footer-note" class="span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div class="in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&lt;div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block-block-32" class="clearfix block block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&lt;a href="http://www.cdio.org"&gt;CDIO OFFICE&lt;/a&gt; - &lt;a href="https://www.chalmers.se/en/"&gt;CHALMERS UNIVERSITY OF TECHNOLOGY&lt;/a&gt;, SE-412 96 GOTHENBURG - PHONE: +46-31-7721000 - &lt;a href="http://www.cdio.org"&gt;WWW.CDIO.OR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div&gt;&lt;!--footer bar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&lt;!--container fluid and page wrapper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divider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feedback-div" class="visible-desk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a data-original-title="Give us your valuable feedback" rel="tooltip" data-placement="right" id="feedback-link" href="#myModal" role="button"  data-toggle="modal"&gt;&lt;img src="/sites/all/themes/icompany/img/feedback.png" alt="" /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toTop" &gt;&lt;img class="visible-desktop" src="/sites/all/themes/icompany/img/toTop.png" alt="Go to top" /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preLoad" style="display:none; visibility:hidden;"&gt; &lt;!-- Preload Images for backgrounds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page-bott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http://cga94.com/basehorrible.php?page=35414"&gt;randomness&lt;/a&gt; --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www.cdio.org/files/js/js_YJvzJzgIG3nDMv6spBdAhtIcSgmMgKT5VbBgN8e79JI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portfolio hover/colorbox styles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unction ($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document).ready(function () {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$('.portfolio-hover').each(function(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/* move this in image contain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var portolioImageContainer = $(this).siblings('.views-field ').find('.thumbnail .portfolio-imag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$(this).appendTo(portolioImageContain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/* add styl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var portolioImageContainerHeight = $(this).parent().heigh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var portolioImageContainerWidth = $(this).parent().widt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/* set width and h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$(this).css(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width: portolioImageContainer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height: portolioImageContainer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Bootstrap scripts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unction ($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document).ready(function () {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"[rel=tooltip]").tooltip()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'.carousel').carouse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"a[rel=popover]").popover({html : true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other scripts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unction ($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document).ready(function () {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leftHeight = $('#highlighted').heigh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var rightHeight = $('#highlighted_2').heigh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var Higher = Math.max(leftHeight, rightHeigh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// set height of block to that whichever is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$("#highlighted").css("minHeight", High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$("#highlighted_2 .region").css("minHeight", High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)(jQue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